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rPr>
          <w:rFonts w:ascii="Arial" w:hAnsi="Arial" w:cs="Arial"/>
          <w:b/>
          <w:b/>
          <w:sz w:val="30"/>
          <w:lang w:val="en-US"/>
        </w:rPr>
      </w:pPr>
      <w:r>
        <w:rPr/>
      </w:r>
      <w:r>
        <w:rPr>
          <w:rFonts w:cs="Arial" w:ascii="Arial" w:hAnsi="Arial"/>
          <w:sz w:val="30"/>
          <w:lang w:val="en-US"/>
        </w:rPr>
        <w:tab/>
      </w:r>
      <w:r>
        <w:rPr>
          <w:rFonts w:cs="Arial" w:ascii="Arial" w:hAnsi="Arial"/>
          <w:b/>
          <w:i/>
          <w:sz w:val="30"/>
          <w:lang w:val="en-US"/>
        </w:rPr>
        <w:t>Board of Zoning Adjustments</w:t>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0</wp:posOffset>
                </wp:positionV>
                <wp:extent cx="1005840" cy="967105"/>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967105"/>
                        </a:xfrm>
                        <a:prstGeom prst="rect"/>
                        <a:solidFill>
                          <a:srgbClr val="FFFFFF">
                            <a:alpha val="0"/>
                          </a:srgbClr>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79.2pt;height:76.15pt;mso-wrap-distance-left:0pt;mso-wrap-distance-right:0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clear" w:pos="720"/>
          <w:tab w:val="right" w:pos="9360" w:leader="none"/>
        </w:tabs>
        <w:spacing w:lineRule="auto" w:line="240"/>
        <w:rPr>
          <w:rFonts w:ascii="Arial" w:hAnsi="Arial" w:cs="Arial"/>
          <w:b/>
          <w:b/>
          <w:sz w:val="36"/>
          <w:lang w:val="en-US"/>
        </w:rPr>
      </w:pPr>
      <w:r>
        <w:rPr>
          <w:rFonts w:cs="Arial" w:ascii="Arial" w:hAnsi="Arial"/>
          <w:b/>
          <w:sz w:val="36"/>
          <w:lang w:val="en-US"/>
        </w:rPr>
        <w:tab/>
      </w:r>
      <w:r>
        <w:rPr>
          <w:rFonts w:cs="Arial" w:ascii="Arial" w:hAnsi="Arial"/>
          <w:b/>
          <w:i/>
          <w:sz w:val="36"/>
          <w:lang w:val="en-US"/>
        </w:rPr>
        <w:t>S T A F F   R E P O R 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b/>
          <w:b/>
          <w:sz w:val="36"/>
          <w:lang w:val="en-US"/>
        </w:rPr>
      </w:pPr>
      <w:r>
        <w:rPr>
          <w:rFonts w:cs="Arial" w:ascii="Arial" w:hAnsi="Arial"/>
          <w:b/>
          <w:sz w:val="36"/>
          <w:lang w:val="en-US"/>
        </w:rPr>
      </w:r>
    </w:p>
    <w:p>
      <w:pPr>
        <w:pStyle w:val="Normal"/>
        <w:widowControl w:val="false"/>
        <w:tabs>
          <w:tab w:val="clear" w:pos="720"/>
          <w:tab w:val="right" w:pos="9360" w:leader="none"/>
        </w:tabs>
        <w:spacing w:lineRule="auto" w:line="240"/>
        <w:rPr>
          <w:rFonts w:ascii="Arial" w:hAnsi="Arial" w:cs="Arial"/>
          <w:sz w:val="20"/>
          <w:lang w:val="en-US"/>
        </w:rPr>
      </w:pPr>
      <w:r>
        <w:rPr>
          <w:rFonts w:cs="Arial" w:ascii="Arial" w:hAnsi="Arial"/>
          <w:b/>
          <w:sz w:val="20"/>
          <w:lang w:val="en-US"/>
        </w:rPr>
        <w:tab/>
        <w:t>Sonoma County Permit and Resource Management Department</w:t>
      </w:r>
    </w:p>
    <w:p>
      <w:pPr>
        <w:pStyle w:val="Normal"/>
        <w:widowControl w:val="false"/>
        <w:tabs>
          <w:tab w:val="clear" w:pos="720"/>
          <w:tab w:val="right" w:pos="9360" w:leader="none"/>
        </w:tabs>
        <w:spacing w:lineRule="auto" w:line="240"/>
        <w:rPr>
          <w:rFonts w:ascii="Arial" w:hAnsi="Arial" w:cs="Arial"/>
          <w:sz w:val="18"/>
          <w:lang w:val="en-US"/>
        </w:rPr>
      </w:pPr>
      <w:r>
        <w:rPr>
          <w:rFonts w:cs="Arial" w:ascii="Arial" w:hAnsi="Arial"/>
          <w:sz w:val="18"/>
          <w:lang w:val="en-US"/>
        </w:rPr>
        <w:tab/>
        <w:t>2550 Ventura Avenue, Santa Rosa, CA 95403</w:t>
      </w:r>
    </w:p>
    <w:p>
      <w:pPr>
        <w:pStyle w:val="Normal"/>
        <w:widowControl w:val="false"/>
        <w:tabs>
          <w:tab w:val="clear" w:pos="720"/>
          <w:tab w:val="right" w:pos="9360" w:leader="none"/>
        </w:tabs>
        <w:spacing w:lineRule="auto" w:line="240"/>
        <w:rPr>
          <w:rFonts w:ascii="Arial" w:hAnsi="Arial" w:cs="Arial"/>
          <w:sz w:val="18"/>
          <w:lang w:val="en-US"/>
        </w:rPr>
      </w:pPr>
      <w:r>
        <w:rPr>
          <w:rFonts w:cs="Arial" w:ascii="Arial" w:hAnsi="Arial"/>
          <w:sz w:val="18"/>
          <w:lang w:val="en-US"/>
        </w:rPr>
        <w:tab/>
        <w:t>(707) 565-1900     FAX (707) 565-1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sz w:val="22"/>
          <w:lang w:val="en-US"/>
        </w:rPr>
      </w:pPr>
      <w:r>
        <w:rPr>
          <w:rFonts w:cs="Arial" w:ascii="Arial" w:hAnsi="Arial"/>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sz w:val="22"/>
          <w:lang w:val="en-US"/>
        </w:rPr>
      </w:pPr>
      <w:r>
        <w:rPr>
          <w:rFonts w:cs="Arial" w:ascii="Arial" w:hAnsi="Arial"/>
          <w:sz w:val="22"/>
          <w:lang w:val="en-US"/>
        </w:rPr>
      </w:r>
    </w:p>
    <w:p>
      <w:pPr>
        <w:pStyle w:val="Normal"/>
        <w:widowControl w:val="false"/>
        <w:tabs>
          <w:tab w:val="clear" w:pos="720"/>
          <w:tab w:val="left" w:pos="1080" w:leader="none"/>
          <w:tab w:val="left" w:pos="2520" w:leader="none"/>
          <w:tab w:val="left" w:pos="5760" w:leader="none"/>
        </w:tabs>
        <w:spacing w:lineRule="auto" w:line="240"/>
        <w:ind w:left="1080" w:hanging="1080"/>
        <w:rPr/>
      </w:pPr>
      <w:r>
        <w:rPr>
          <w:rFonts w:cs="Arial" w:ascii="Arial" w:hAnsi="Arial"/>
          <w:b/>
          <w:sz w:val="20"/>
          <w:lang w:val="en-US"/>
        </w:rPr>
        <w:t>FILE:</w:t>
      </w:r>
      <w:r>
        <w:rPr>
          <w:rFonts w:cs="Arial" w:ascii="Arial" w:hAnsi="Arial"/>
          <w:sz w:val="20"/>
          <w:lang w:val="en-US"/>
        </w:rPr>
        <w:tab/>
        <w:t>PLP07-0096</w:t>
      </w:r>
    </w:p>
    <w:p>
      <w:pPr>
        <w:pStyle w:val="Normal"/>
        <w:widowControl w:val="false"/>
        <w:tabs>
          <w:tab w:val="clear" w:pos="720"/>
          <w:tab w:val="left" w:pos="1080" w:leader="none"/>
          <w:tab w:val="left" w:pos="2520" w:leader="none"/>
          <w:tab w:val="left" w:pos="5760" w:leader="none"/>
        </w:tabs>
        <w:spacing w:lineRule="auto" w:line="240"/>
        <w:rPr/>
      </w:pPr>
      <w:r>
        <w:rPr>
          <w:rFonts w:cs="Arial" w:ascii="Arial" w:hAnsi="Arial"/>
          <w:b/>
          <w:sz w:val="20"/>
          <w:lang w:val="en-US"/>
        </w:rPr>
        <w:t>DATE:</w:t>
      </w:r>
      <w:r>
        <w:rPr>
          <w:rFonts w:cs="Arial" w:ascii="Arial" w:hAnsi="Arial"/>
          <w:sz w:val="20"/>
          <w:lang w:val="en-US"/>
        </w:rPr>
        <w:tab/>
        <w:t>February 26, 2009</w:t>
      </w:r>
    </w:p>
    <w:p>
      <w:pPr>
        <w:pStyle w:val="Normal"/>
        <w:widowControl w:val="false"/>
        <w:tabs>
          <w:tab w:val="clear" w:pos="720"/>
          <w:tab w:val="left" w:pos="1080" w:leader="none"/>
          <w:tab w:val="left" w:pos="2520" w:leader="none"/>
          <w:tab w:val="left" w:pos="5760" w:leader="none"/>
        </w:tabs>
        <w:spacing w:lineRule="auto" w:line="240"/>
        <w:ind w:left="1080" w:hanging="1080"/>
        <w:rPr/>
      </w:pPr>
      <w:r>
        <w:rPr>
          <w:rFonts w:cs="Arial" w:ascii="Arial" w:hAnsi="Arial"/>
          <w:b/>
          <w:sz w:val="20"/>
          <w:lang w:val="en-US"/>
        </w:rPr>
        <w:t>TIME:</w:t>
      </w:r>
      <w:r>
        <w:rPr>
          <w:rFonts w:cs="Arial" w:ascii="Arial" w:hAnsi="Arial"/>
          <w:sz w:val="20"/>
          <w:lang w:val="en-US"/>
        </w:rPr>
        <w:tab/>
        <w:t>1:05 p.m.</w:t>
      </w:r>
    </w:p>
    <w:p>
      <w:pPr>
        <w:pStyle w:val="Normal"/>
        <w:widowControl w:val="false"/>
        <w:tabs>
          <w:tab w:val="clear" w:pos="720"/>
          <w:tab w:val="left" w:pos="1080" w:leader="none"/>
          <w:tab w:val="left" w:pos="2520" w:leader="none"/>
          <w:tab w:val="left" w:pos="5760" w:leader="none"/>
        </w:tabs>
        <w:spacing w:lineRule="auto" w:line="240"/>
        <w:ind w:left="5760" w:hanging="5760"/>
        <w:rPr>
          <w:rFonts w:ascii="Arial" w:hAnsi="Arial" w:cs="Arial"/>
          <w:b/>
          <w:b/>
          <w:sz w:val="20"/>
          <w:lang w:val="en-US"/>
        </w:rPr>
      </w:pPr>
      <w:r>
        <w:rPr>
          <w:rFonts w:cs="Arial" w:ascii="Arial" w:hAnsi="Arial"/>
          <w:b/>
          <w:sz w:val="20"/>
          <w:lang w:val="en-US"/>
        </w:rPr>
        <w:t>STAFF:</w:t>
      </w:r>
      <w:r>
        <w:rPr>
          <w:rFonts w:cs="Arial" w:ascii="Arial" w:hAnsi="Arial"/>
          <w:sz w:val="20"/>
          <w:lang w:val="en-US"/>
        </w:rPr>
        <w:tab/>
        <w:t>Denise Peter</w:t>
        <w:tab/>
        <w:tab/>
      </w:r>
    </w:p>
    <w:p>
      <w:pPr>
        <w:pStyle w:val="Normal"/>
        <w:widowControl w:val="false"/>
        <w:tabs>
          <w:tab w:val="clear" w:pos="720"/>
          <w:tab w:val="left" w:pos="1080" w:leader="none"/>
          <w:tab w:val="left" w:pos="2520" w:leader="none"/>
          <w:tab w:val="left" w:pos="5760" w:leader="none"/>
        </w:tabs>
        <w:spacing w:lineRule="auto" w:line="240"/>
        <w:rPr>
          <w:rFonts w:ascii="Arial" w:hAnsi="Arial" w:cs="Arial"/>
          <w:b/>
          <w:b/>
          <w:sz w:val="20"/>
          <w:lang w:val="en-US"/>
        </w:rPr>
      </w:pPr>
      <w:r>
        <w:rPr>
          <w:rFonts w:cs="Arial" w:ascii="Arial" w:hAnsi="Arial"/>
          <w:b/>
          <w:sz w:val="20"/>
          <w:lang w:val="en-US"/>
        </w:rPr>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t>Appeal Period:  10 calendar days</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center" w:pos="4680" w:leader="none"/>
        </w:tabs>
        <w:spacing w:lineRule="auto" w:line="240"/>
        <w:rPr>
          <w:rFonts w:ascii="Arial" w:hAnsi="Arial" w:cs="Arial"/>
          <w:sz w:val="20"/>
          <w:lang w:val="en-US"/>
        </w:rPr>
      </w:pPr>
      <w:r>
        <w:rPr>
          <w:rFonts w:cs="Arial" w:ascii="Arial" w:hAnsi="Arial"/>
          <w:sz w:val="20"/>
          <w:lang w:val="en-US"/>
        </w:rPr>
        <w:tab/>
      </w:r>
      <w:r>
        <w:rPr>
          <w:rFonts w:cs="Arial" w:ascii="Arial" w:hAnsi="Arial"/>
          <w:b/>
          <w:sz w:val="20"/>
          <w:u w:val="single"/>
          <w:lang w:val="en-US"/>
        </w:rPr>
        <w:t>SUMMARY</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5760" w:hanging="5760"/>
        <w:rPr/>
      </w:pPr>
      <w:r>
        <w:rPr>
          <w:rFonts w:cs="Arial" w:ascii="Arial" w:hAnsi="Arial"/>
          <w:b/>
          <w:sz w:val="20"/>
          <w:u w:val="single"/>
          <w:lang w:val="en-US"/>
        </w:rPr>
        <w:t>Applicant/Owner:</w:t>
      </w:r>
      <w:r>
        <w:rPr>
          <w:rFonts w:cs="Arial" w:ascii="Arial" w:hAnsi="Arial"/>
          <w:sz w:val="20"/>
          <w:lang w:val="en-US"/>
        </w:rPr>
        <w:tab/>
        <w:t>Roger Roessler</w:t>
        <w:tab/>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Location:</w:t>
      </w:r>
      <w:r>
        <w:rPr>
          <w:rFonts w:cs="Arial" w:ascii="Arial" w:hAnsi="Arial"/>
          <w:sz w:val="20"/>
          <w:lang w:val="en-US"/>
        </w:rPr>
        <w:tab/>
        <w:tab/>
        <w:t>22097 Bonness Rd., Sonoma</w:t>
      </w:r>
    </w:p>
    <w:p>
      <w:pPr>
        <w:pStyle w:val="Normal"/>
        <w:widowControl w:val="false"/>
        <w:tabs>
          <w:tab w:val="clear" w:pos="720"/>
          <w:tab w:val="left" w:pos="1080" w:leader="none"/>
          <w:tab w:val="left" w:pos="2520" w:leader="none"/>
          <w:tab w:val="left" w:pos="5760" w:leader="none"/>
        </w:tabs>
        <w:spacing w:lineRule="auto" w:line="240"/>
        <w:ind w:left="5760" w:hanging="5760"/>
        <w:rPr>
          <w:rFonts w:ascii="Arial" w:hAnsi="Arial" w:cs="Arial"/>
          <w:sz w:val="20"/>
          <w:lang w:val="en-US"/>
        </w:rPr>
      </w:pPr>
      <w:r>
        <w:rPr>
          <w:rFonts w:cs="Arial" w:ascii="Arial" w:hAnsi="Arial"/>
          <w:sz w:val="20"/>
          <w:lang w:val="en-US"/>
        </w:rPr>
        <w:tab/>
        <w:tab/>
        <w:t>APN 142-071-015</w:t>
        <w:tab/>
        <w:t>Supervisorial District No. 1</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Subject:</w:t>
      </w:r>
      <w:r>
        <w:rPr>
          <w:rFonts w:cs="Arial" w:ascii="Arial" w:hAnsi="Arial"/>
          <w:sz w:val="20"/>
          <w:lang w:val="en-US"/>
        </w:rPr>
        <w:tab/>
        <w:tab/>
        <w:t>Use Permit</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PROPOSAL:</w:t>
      </w:r>
      <w:r>
        <w:rPr>
          <w:rFonts w:cs="Arial" w:ascii="Arial" w:hAnsi="Arial"/>
          <w:sz w:val="20"/>
          <w:lang w:val="en-US"/>
        </w:rPr>
        <w:tab/>
        <w:t xml:space="preserve">Use Permit and Design Review for new 50,000 case winery with a tasting room. </w:t>
      </w:r>
    </w:p>
    <w:p>
      <w:pPr>
        <w:pStyle w:val="Normal"/>
        <w:widowControl w:val="false"/>
        <w:tabs>
          <w:tab w:val="clear" w:pos="720"/>
          <w:tab w:val="left" w:pos="1080" w:leader="none"/>
          <w:tab w:val="left" w:pos="2520" w:leader="none"/>
          <w:tab w:val="left" w:pos="5760" w:leader="none"/>
        </w:tabs>
        <w:spacing w:lineRule="auto" w:line="240"/>
        <w:rPr>
          <w:rFonts w:ascii="Arial" w:hAnsi="Arial" w:cs="Arial"/>
          <w:b/>
          <w:b/>
          <w:sz w:val="20"/>
          <w:u w:val="single"/>
          <w:lang w:val="en-US"/>
        </w:rPr>
      </w:pPr>
      <w:r>
        <w:rPr>
          <w:rFonts w:cs="Arial" w:ascii="Arial" w:hAnsi="Arial"/>
          <w:b/>
          <w:sz w:val="20"/>
          <w:u w:val="single"/>
          <w:lang w:val="en-US"/>
        </w:rPr>
        <w:t>Environmental</w:t>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Determination:</w:t>
      </w:r>
      <w:r>
        <w:rPr>
          <w:rFonts w:cs="Arial" w:ascii="Arial" w:hAnsi="Arial"/>
          <w:sz w:val="20"/>
          <w:lang w:val="en-US"/>
        </w:rPr>
        <w:tab/>
        <w:t>Mitigated Negative Declaration</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General Plan:</w:t>
      </w:r>
      <w:r>
        <w:rPr>
          <w:rFonts w:cs="Arial" w:ascii="Arial" w:hAnsi="Arial"/>
          <w:sz w:val="20"/>
          <w:lang w:val="en-US"/>
        </w:rPr>
        <w:tab/>
        <w:t>Diverse Agriculture, 10 acre density</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Specific/Area Plan:</w:t>
      </w:r>
      <w:r>
        <w:rPr>
          <w:rFonts w:cs="Arial" w:ascii="Arial" w:hAnsi="Arial"/>
          <w:sz w:val="20"/>
          <w:lang w:val="en-US"/>
        </w:rPr>
        <w:tab/>
        <w:t xml:space="preserve">Not Applicable </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Ord. Reference:</w:t>
      </w:r>
      <w:r>
        <w:rPr>
          <w:rFonts w:cs="Arial" w:ascii="Arial" w:hAnsi="Arial"/>
          <w:sz w:val="20"/>
          <w:lang w:val="en-US"/>
        </w:rPr>
        <w:tab/>
        <w:t>Section 26-08-020 (g) &amp; (j)</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Zoning:</w:t>
      </w:r>
      <w:r>
        <w:rPr>
          <w:rFonts w:cs="Arial" w:ascii="Arial" w:hAnsi="Arial"/>
          <w:sz w:val="20"/>
          <w:lang w:val="en-US"/>
        </w:rPr>
        <w:tab/>
        <w:tab/>
        <w:t>DA-B6-10 acres-SR-VOH</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rPr>
          <w:rFonts w:ascii="Arial" w:hAnsi="Arial" w:cs="Arial"/>
          <w:b/>
          <w:b/>
          <w:sz w:val="20"/>
          <w:u w:val="single"/>
          <w:lang w:val="en-US"/>
        </w:rPr>
      </w:pPr>
      <w:r>
        <w:rPr>
          <w:rFonts w:cs="Arial" w:ascii="Arial" w:hAnsi="Arial"/>
          <w:b/>
          <w:sz w:val="20"/>
          <w:u w:val="single"/>
          <w:lang w:val="en-US"/>
        </w:rPr>
        <w:t>Application Complete</w:t>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for Processing:</w:t>
      </w:r>
      <w:r>
        <w:rPr>
          <w:rFonts w:cs="Arial" w:ascii="Arial" w:hAnsi="Arial"/>
          <w:sz w:val="20"/>
          <w:lang w:val="en-US"/>
        </w:rPr>
        <w:tab/>
        <w:t>October 31, 2008</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ind w:left="2520" w:hanging="2520"/>
        <w:rPr/>
      </w:pPr>
      <w:r>
        <w:rPr>
          <w:rFonts w:cs="Arial" w:ascii="Arial" w:hAnsi="Arial"/>
          <w:b/>
          <w:sz w:val="20"/>
          <w:u w:val="single"/>
          <w:lang w:val="en-US"/>
        </w:rPr>
        <w:t>RECOMMENDATION:</w:t>
      </w:r>
      <w:r>
        <w:rPr>
          <w:rFonts w:cs="Arial" w:ascii="Arial" w:hAnsi="Arial"/>
          <w:sz w:val="20"/>
          <w:lang w:val="en-US"/>
        </w:rPr>
        <w:tab/>
        <w:t>Adopt the Mitigated Negative Declaration and approve the Use Permit as conditioned.</w:t>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left" w:pos="1080" w:leader="none"/>
          <w:tab w:val="left" w:pos="2520" w:leader="none"/>
          <w:tab w:val="left" w:pos="5760" w:leader="none"/>
        </w:tabs>
        <w:spacing w:lineRule="auto" w:line="240"/>
        <w:rPr>
          <w:rFonts w:ascii="Arial" w:hAnsi="Arial" w:cs="Arial"/>
          <w:sz w:val="20"/>
          <w:lang w:val="en-US"/>
        </w:rPr>
      </w:pPr>
      <w:r>
        <w:rPr>
          <w:rFonts w:cs="Arial" w:ascii="Arial" w:hAnsi="Arial"/>
          <w:sz w:val="20"/>
          <w:lang w:val="en-US"/>
        </w:rPr>
        <w:tab/>
        <w:tab/>
      </w:r>
    </w:p>
    <w:p>
      <w:pPr>
        <w:pStyle w:val="Normal"/>
        <w:widowControl w:val="false"/>
        <w:tabs>
          <w:tab w:val="clear" w:pos="720"/>
          <w:tab w:val="center" w:pos="4680" w:leader="none"/>
        </w:tabs>
        <w:spacing w:lineRule="auto" w:line="240"/>
        <w:rPr/>
      </w:pPr>
      <w:r>
        <w:rPr>
          <w:rFonts w:cs="Arial" w:ascii="Arial" w:hAnsi="Arial"/>
          <w:sz w:val="20"/>
          <w:lang w:val="en-US"/>
        </w:rPr>
        <w:tab/>
      </w:r>
      <w:r>
        <w:rPr>
          <w:rFonts w:cs="Arial" w:ascii="Arial" w:hAnsi="Arial"/>
          <w:b/>
          <w:sz w:val="20"/>
          <w:u w:val="single"/>
          <w:lang w:val="en-US"/>
        </w:rPr>
        <w:t>ANALYSIS</w:t>
      </w:r>
      <w:r>
        <w:rPr>
          <w:rFonts w:cs="Arial" w:ascii="Arial" w:hAnsi="Arial"/>
          <w:sz w:val="20"/>
          <w:lang w:val="en-US"/>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Backgr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The subject 18.86 acre property contains an existing home and most of the remainder of the property is planted in vineyards.  It is located at the northwest corner of Bonness Road (public) and Korneck Road (private).  The property is not subject to a Williamson Act Agricultural Preserve Contract.  There are no prior Use Permits or Design Review permits on sit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eastAsia="Arial" w:cs="Arial"/>
          <w:sz w:val="20"/>
          <w:lang w:val="en-US"/>
        </w:rPr>
      </w:pPr>
      <w:r>
        <w:rPr>
          <w:rFonts w:eastAsia="Arial" w:cs="Arial" w:ascii="Arial" w:hAnsi="Arial"/>
          <w:sz w:val="20"/>
          <w:lang w:val="en-US"/>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Project Descri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Request for a Use Permit and Design Review for a new winery with a maximum annual production capacity of 50,000 cases (to be constructed in two phases) to include public tasting, tours and retail sales.  Phase I will include a 6,500 square foot barrel building; 7,700 square foot fermentation building; and a 4,800 square foot hospitality building.  Phase II will include 6,600 square foot expansion of the fermentation building and a separate 5,300 square foot barrel building.  The proposal includes a mound type wastewater system, an optional process wastewater pond, and two new access driveways.  At ultimate production, the winery will employ 12 persons (18 at harvest time).  Visitors are anticipated to average 30/day (60/day for peak weekend season).  Operating hours are proposed for 7:00 a.m. to 6:00 p.m. Monday through Friday (6:00 a.m. to 10:00 p.m., 7 days/week during harvest season).  The Project Statement states there will be no special events, with the exception of participation in area-wide marketing events involving multiple wineries.  A 22-space parking lot is proposed, 12 of the spaces would be for employees.  The existing single family home is served by an existing driveway onto Bonness Road which will not be used by the new winery facilities.  The project will create two new driveways for use by the winery:  the hospitality building will be accessed from Bonness Road, the winery processing facilities will be accessed from Korneck Road.  The applicants desire to separate the heavy truck traffic away from the hospitality building visitor traffic, and to combine the existing dirt road access for vineyard maintenance with access needs for the new wine processing faciliti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Site Characteristic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site is flat and mostly planted in vineyards with a single family home surrounded by mature landscaping.  There are no mature native trees on the site.  Drainage ditches are located along the northerly, southerly and easterly property lines.  Site elevations range from 112 feet at the westerly property line to 97 feet at the easterly.  The parcel is irregularly shaped and has frontage on Bonness Road (public) and Korneck Road (private).   The site does not contain ponds or other wetland features beyond the aforementioned man-made ditches.   The site contains one single family home with a driveway on Bonness Road and the majority of the remainder of the site is planted in viney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Surrounding Land Use and Zo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The site is located in a gently sloping, relatively flat area at the base of Sonoma Mountain.  The immediately surrounding area is primarily planted in vineyards.  The Robledo Family Winery is located in the vicinity on Bonness Road.  Other wineries in the Carneros region include:  Gloria Ferrar, Cline, Jacuzzi, Viansa, and Schug.  Castle Winery (PLP06-0081), on Bonneau Road, was recently approved for 60,000 cases with a public tasting room.  An additional small winery application (UPE08-0058) has been proposed at 22033 Bonness Road for 5,000 cases with no public tasting room.  There are several dozen rural residences along Bonness Road and East Bonness Ro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Surrounding Zo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rFonts w:ascii="Arial" w:hAnsi="Arial" w:cs="Arial"/>
          <w:sz w:val="20"/>
          <w:lang w:val="en-US"/>
        </w:rPr>
      </w:pPr>
      <w:r>
        <w:rPr>
          <w:rFonts w:cs="Arial" w:ascii="Arial" w:hAnsi="Arial"/>
          <w:sz w:val="20"/>
          <w:lang w:val="en-US"/>
        </w:rPr>
        <w:t>North:</w:t>
        <w:tab/>
        <w:t>Rural Residential &amp; Agriculture/ DA-B6-10-SR-VO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South:</w:t>
        <w:tab/>
        <w:t>Livestock or Poultry Structure &amp; Vineyards/ DA-B6-10-SR-VO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rFonts w:ascii="Arial" w:hAnsi="Arial" w:cs="Arial"/>
          <w:sz w:val="20"/>
          <w:lang w:val="en-US"/>
        </w:rPr>
      </w:pPr>
      <w:r>
        <w:rPr>
          <w:rFonts w:cs="Arial" w:ascii="Arial" w:hAnsi="Arial"/>
          <w:sz w:val="20"/>
          <w:lang w:val="en-US"/>
        </w:rPr>
        <w:t>East:</w:t>
        <w:tab/>
        <w:t xml:space="preserve">Rural Residential on smaller lots (across Bonness Road)/ DA-B6-10-SR-VOH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rFonts w:ascii="Arial" w:hAnsi="Arial" w:cs="Arial"/>
          <w:sz w:val="20"/>
          <w:lang w:val="en-US"/>
        </w:rPr>
      </w:pPr>
      <w:r>
        <w:rPr>
          <w:rFonts w:cs="Arial" w:ascii="Arial" w:hAnsi="Arial"/>
          <w:sz w:val="20"/>
          <w:lang w:val="en-US"/>
        </w:rPr>
        <w:t>West:</w:t>
        <w:tab/>
        <w:t>Vineyards/Poultry Raising/ LEA-B6-100-SR-VOH-Z</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center" w:pos="4680" w:leader="none"/>
        </w:tabs>
        <w:spacing w:lineRule="auto" w:line="240"/>
        <w:rPr>
          <w:rFonts w:ascii="Arial" w:hAnsi="Arial" w:cs="Arial"/>
          <w:sz w:val="20"/>
          <w:lang w:val="en-US"/>
        </w:rPr>
      </w:pPr>
      <w:r>
        <w:rPr>
          <w:rFonts w:cs="Arial" w:ascii="Arial" w:hAnsi="Arial"/>
          <w:sz w:val="20"/>
          <w:lang w:val="en-US"/>
        </w:rPr>
        <w:tab/>
      </w:r>
      <w:r>
        <w:rPr>
          <w:rFonts w:cs="Arial" w:ascii="Arial" w:hAnsi="Arial"/>
          <w:b/>
          <w:sz w:val="20"/>
          <w:u w:val="single"/>
          <w:lang w:val="en-US"/>
        </w:rPr>
        <w:t>DISCUSSION OF ISSU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1080"/>
        <w:rPr>
          <w:rFonts w:ascii="Arial" w:hAnsi="Arial" w:cs="Arial"/>
          <w:sz w:val="20"/>
          <w:lang w:val="en-US"/>
        </w:rPr>
      </w:pPr>
      <w:r>
        <w:rPr>
          <w:rFonts w:cs="Arial" w:ascii="Arial" w:hAnsi="Arial"/>
          <w:b/>
          <w:sz w:val="20"/>
          <w:u w:val="single"/>
          <w:lang w:val="en-US"/>
        </w:rPr>
        <w:t>Issue #1:</w:t>
      </w:r>
      <w:r>
        <w:rPr>
          <w:rFonts w:cs="Arial" w:ascii="Arial" w:hAnsi="Arial"/>
          <w:sz w:val="20"/>
          <w:lang w:val="en-US"/>
        </w:rPr>
        <w:tab/>
      </w:r>
      <w:r>
        <w:rPr>
          <w:rFonts w:cs="Arial" w:ascii="Arial" w:hAnsi="Arial"/>
          <w:b/>
          <w:sz w:val="20"/>
          <w:lang w:val="en-US"/>
        </w:rPr>
        <w:t>General Plan &amp; Zoning Conform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The subject parcel is designated Diverse Agriculture in the Sonoma County General Plan 2020 and Zoning Ordinance.  The 19-acre site is planted in approximately 15 acres of vineyards proposed to be processed on site.  The project site is zoned Diverse Agriculture.  The processing of agricultural products “of a type grown on site or in the local area” and tasting rooms are permitted by Use Permit in the DA zone, subject to consistency with policies in the Agricultural Resources Element of the General Pla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proposed winery and tasting room are consistent with the following General Plan description of the Diverse Agricultural land use category and policies of the Agricultural Resources El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b/>
          <w:i/>
          <w:sz w:val="20"/>
          <w:lang w:val="en-US"/>
        </w:rPr>
        <w:t>Policy for Diverse Agricultural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urpose and Definition. This category shall enhance and protect those land areas where soil, climate, and water conditions support farming but where small acreage intensive farming and part time farming activities are predominant. In these areas, farming may not be the principal occupation of the farmer. The primary purpose of this category is to protect a full range of agricultural uses and to limit further residential intrusion consistent with the policies of the Agricultural Resources El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ermitted U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i/>
          <w:i/>
          <w:sz w:val="20"/>
          <w:lang w:val="en-US"/>
        </w:rPr>
      </w:pPr>
      <w:r>
        <w:rPr>
          <w:rFonts w:cs="Arial" w:ascii="Arial" w:hAnsi="Arial"/>
          <w:i/>
          <w:sz w:val="20"/>
          <w:lang w:val="en-US"/>
        </w:rPr>
        <w:t>(1)</w:t>
        <w:tab/>
        <w:t>Agricultural production, agricultural support uses, and visitor serving uses, as provided in the Agricultural Resources El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i/>
          <w:i/>
          <w:sz w:val="20"/>
          <w:lang w:val="en-US"/>
        </w:rPr>
      </w:pPr>
      <w:r>
        <w:rPr>
          <w:rFonts w:cs="Arial" w:ascii="Arial" w:hAnsi="Arial"/>
          <w:i/>
          <w:sz w:val="20"/>
          <w:lang w:val="en-US"/>
        </w:rPr>
        <w:t>(2)</w:t>
        <w:tab/>
        <w:t>Agricultural Employee Housing. Farm worker, farm family, and other employee housing as defined in the Agricultural Resource El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i/>
          <w:i/>
          <w:sz w:val="20"/>
          <w:lang w:val="en-US"/>
        </w:rPr>
      </w:pPr>
      <w:r>
        <w:rPr>
          <w:rFonts w:cs="Arial" w:ascii="Arial" w:hAnsi="Arial"/>
          <w:i/>
          <w:sz w:val="20"/>
          <w:lang w:val="en-US"/>
        </w:rPr>
        <w:t>(3)</w:t>
        <w:tab/>
        <w:t>Other Resource Uses. Surface mining operations consistent with the Aggregate Resources Management Plan. Operations are subject to standards of the Surface Mining and Reclamation Ordin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i/>
          <w:i/>
          <w:sz w:val="20"/>
          <w:lang w:val="en-US"/>
        </w:rPr>
      </w:pPr>
      <w:r>
        <w:rPr>
          <w:rFonts w:cs="Arial" w:ascii="Arial" w:hAnsi="Arial"/>
          <w:i/>
          <w:sz w:val="20"/>
          <w:lang w:val="en-US"/>
        </w:rPr>
        <w:t>(4)</w:t>
        <w:tab/>
        <w:t>Residential Uses. In addition to the permitted residential densities below; existing campgrounds or recreational vehicle parks may be used for long term residential occupancy only as part of a pilot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5)</w:t>
        <w:tab/>
        <w:t>Other Uses. Other uses consistent with the Agricultural Resources Element as provided in the Development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project is consistent with the following GP2020 policies as discussed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i/>
          <w:sz w:val="20"/>
          <w:lang w:val="en-US"/>
        </w:rPr>
        <w:t>Policy AR-5a: Provide for facilities that process agricultural products in all three agricultural land use categories only where processing supports and is proportional to agricultural production on site or in the local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The proposed winery includes wine processing to accommodate 50,000 cases annually.  This is approximately ten times the capacity needed for the amount of onsite vineyards. However, the above policy does not limit production capacity to on-site vineyards only.  Processing facilities can also be provided to support agricultural production in “the local area.”  The Roessler Cellars Winery website identifies numerous Sonoma County vineyards that provide grapes for their label including:  Dutton Ranch (Russian River appellation), Griffin’s Lair (Carneros), Kanzler (Russian River), and Widdoe’s (Russian River).  The website also notes that its wines are made from grapes from Sonoma Coast, Anderson Valley, and Sonoma County.  Vineyards occupy 15 acres of this 19 acre site.  The use will displace approximately 2 - 3 acres of potential vineyard land, approximately 11 - 17% of the site total which is not considered substantia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olicy AR-5c: Permit storage, bottling, canning, and packaging facilities for agricultural products either grown or processed on site provided that these facilities are sized to accommodate, but not exceed, the needs of the growing or processing operation. Establish additional standards in the Development Code that differentiate between storage facilities directly necessary for processing, and facilities to be utilized for the storage of finished product such as case storage of bottled wine. Such standards should require an applicant to demonstrate the need for such on-site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 xml:space="preserve">Staff Comment: </w:t>
      </w:r>
      <w:r>
        <w:rPr>
          <w:rFonts w:cs="Arial" w:ascii="Arial" w:hAnsi="Arial"/>
          <w:sz w:val="20"/>
          <w:lang w:val="en-US"/>
        </w:rPr>
        <w:t xml:space="preserve"> A ton of grapes makes about 62 cases of wine, so with typical yields of four to eight tons an acre (six tons on average), a 15-acre vineyard could produce approximately 5,500 cases of wine annually.  The project floor plans do not show separate case goods storage areas; therefore, it is not anticipated that storage would exceed that related to wine which would be allowed to be processed onsite.  Storage, bottling, and packaging facilities do not appear to be excessive for the amount of wine which could be processed from on-site grap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olicy AR-5g: Local concentrations of any separate agricultural support uses, including processing, storage, bottling, canning and packaging, agricultural support services, and visitor-serving and recreational uses as provided in Policy AR-6f, even if related to surrounding agricultural activities, are detrimental to the primary use of the land for the production of food, fiber and plant materials and shall be avoided. In determining whether or not the approval of such uses would constitute a detrimental concentration of such uses, consider all the following fa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i/>
          <w:i/>
          <w:sz w:val="20"/>
          <w:lang w:val="en-US"/>
        </w:rPr>
      </w:pPr>
      <w:r>
        <w:rPr>
          <w:rFonts w:cs="Arial" w:ascii="Arial" w:hAnsi="Arial"/>
          <w:i/>
          <w:sz w:val="20"/>
          <w:lang w:val="en-US"/>
        </w:rPr>
        <w:t>(1)</w:t>
        <w:tab/>
        <w:t>Whether the above uses would result in joint road access conflicts, or in traffic levels that exceed the Circulation and Transit Element's objectives for level of service on a site specific and cumulative ba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The nearest heavily traveled road corridor to the project site is lower Arnold Drive.  Including this winery, there would be approximately ten wineries (eight existing, two proposed) feeding onto this ten-mile stretch between Leveroni Road and Highway 37.  This amount is not considered to be a “local concentration” that would be a detriment to the primary use of the land for agriculture.  The proposed winery would displace approximately two to three acres of planted and unplanted agricultural land, including several young vineyard rows to accommodate new driveways.  The remaining amount of land used for agricultural production would constitute approximately 15 acres on a 19-acre site.  The primary use of the land would remain in agricultural prod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 xml:space="preserve">As discussed in the project’s Mitigated Negative Declaration, traffic impacts have been addressed in the GP 2020 EIR and the project-specific Mitigated Negative Declaration.  Feasible mitigation measures which have been incorporated into the project to substantially reduce traffic impacts include the payment of fair share intersection improvement mitigation fees at the intersections of Highway 116 with Highway 121, Bonness Road, and East Bonness Ro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rFonts w:ascii="Arial" w:hAnsi="Arial" w:cs="Arial"/>
          <w:sz w:val="20"/>
          <w:lang w:val="en-US"/>
        </w:rPr>
      </w:pPr>
      <w:r>
        <w:rPr>
          <w:rFonts w:cs="Arial" w:ascii="Arial" w:hAnsi="Arial"/>
          <w:i/>
          <w:sz w:val="20"/>
          <w:lang w:val="en-US"/>
        </w:rPr>
        <w:tab/>
        <w:t>(2)</w:t>
        <w:tab/>
        <w:t>Whether the above uses would draw water from the same aquifer and be located within the zone of influence of area we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The site is located in a Class 1 Groundwater Availability area.  There are two wells existing that yield 900 gallons per minute and are shown on the tentative map.  One well is located at the northeast property corner, approximately 200 feet from a neighboring well (APN142-071-009, Lands of Granger) and the other well is located near the existing onsite residence approximately 100 feet from the nearest property line.  The location of a third well has not been determined.  A standard condition of approval for wineries of this size (conditions 17-19) requires quarterly monitoring and reporting of the groundwater elevations and quantities of groundwater extracted.  If the groundwater use exceeds 3.0 acre feet of per year, the operater/owner is required to apply for a modification of the Use Permit to reflect the expanded use.  At that time, impacts to groundwater levels would be further evaluated.    As conditioned, and given that the existing wells yield 900 gallons per minute, adverse impacts to adjacent wells are not anticipated.  Additionally, the project is subject to the zoning code’s existing standards for drought tolerant landscaping.  Prior to final design review approval, conformance with the code’s drought tolerant landscaping must be shown on plans.  The project proposes to conserve water by re-using process wastewater from the winery operations for above ground drip irrigation of vineyards and landscaping, consistent with the following GP2020 Water Resources Element polic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rPr>
          <w:rFonts w:ascii="Arial" w:hAnsi="Arial" w:cs="Arial"/>
          <w:sz w:val="20"/>
          <w:lang w:val="en-US"/>
        </w:rPr>
      </w:pPr>
      <w:r>
        <w:rPr>
          <w:rFonts w:cs="Arial" w:ascii="Arial" w:hAnsi="Arial"/>
          <w:i/>
          <w:sz w:val="20"/>
          <w:lang w:val="en-US"/>
        </w:rPr>
        <w:t>Policy WR-4e: Require water conserving plumbing and water conserving landscaping in all new development projects and require water conserving plumbing in all new dwellings. Promote programs to minimize water loss and waste by public water suppliers and their customers. Require County operated water systems to minimize water loss and was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0"/>
        <w:rPr>
          <w:rFonts w:ascii="Arial" w:hAnsi="Arial" w:cs="Arial"/>
          <w:sz w:val="20"/>
          <w:lang w:val="en-US"/>
        </w:rPr>
      </w:pPr>
      <w:r>
        <w:rPr>
          <w:rFonts w:cs="Arial" w:ascii="Arial" w:hAnsi="Arial"/>
          <w:i/>
          <w:sz w:val="20"/>
          <w:lang w:val="en-US"/>
        </w:rPr>
        <w:t>Policy WR-4k: Where consistent with water quality regulations, encourage graywater systems, roof catchment of rainwater and other methods of re-using water and minimizing the need to use potable surface water or ground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sz w:val="20"/>
          <w:lang w:val="en-US"/>
        </w:rPr>
        <w:t>The site is in an area that was studied in the Sonoma Valley Groundwater Management Plan, a voluntary program being administered by the Sonoma County Water Agency (</w:t>
      </w:r>
      <w:hyperlink r:id="rId2">
        <w:r>
          <w:rPr>
            <w:rStyle w:val="InternetLink"/>
            <w:rFonts w:cs="Arial" w:ascii="Arial" w:hAnsi="Arial"/>
            <w:color w:val="0000FF"/>
            <w:sz w:val="20"/>
            <w:u w:val="single"/>
            <w:lang w:val="en-US"/>
          </w:rPr>
          <w:t>http://www.scwa.ca.gov/projects/svgroundwater/).</w:t>
        </w:r>
      </w:hyperlink>
      <w:r>
        <w:rPr>
          <w:rFonts w:cs="Arial" w:ascii="Arial" w:hAnsi="Arial"/>
          <w:sz w:val="20"/>
          <w:lang w:val="en-US"/>
        </w:rPr>
        <w:t xml:space="preserve">  The Groundwater Management Plan identified a decrease in the storage for the basin as a whole, but did not conclude the basin was in overdraft.   There is a concern about sustainability of groundwater use over the long-term.   The Plan focuses on non-regulatory approaches including expanded monitoring, conjunctive reuse, and groundwater recharge.    Continued and expanded monitoring is needed to achieve a better understanding of where recharge occurs and the interplay between Sonoma Creek and the groundwater basin.  The standard groundwater monitoring conditions of approval for this project will contribute to a better understanding of the groundwater basin conditions in the Sonoma Valle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sectPr>
          <w:headerReference w:type="even" r:id="rId3"/>
          <w:headerReference w:type="default" r:id="rId4"/>
          <w:footerReference w:type="even" r:id="rId5"/>
          <w:footerReference w:type="default" r:id="rId6"/>
          <w:type w:val="nextPage"/>
          <w:pgSz w:orient="landscape" w:w="12240" w:h="15840"/>
          <w:pgMar w:left="1440" w:right="1440" w:gutter="0" w:header="720" w:top="1680" w:footer="720" w:bottom="77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rFonts w:cs="Arial" w:ascii="Arial" w:hAnsi="Arial"/>
          <w:i/>
          <w:sz w:val="20"/>
          <w:lang w:val="en-US"/>
        </w:rPr>
        <w:tab/>
        <w:t>(3)</w:t>
        <w:tab/>
        <w:t>Whether the above uses would be detrimental to the rural character of the area</w:t>
      </w:r>
      <w:r>
        <w:rPr>
          <w:rFonts w:cs="Arial" w:ascii="Arial" w:hAnsi="Arial"/>
          <w:sz w:val="20"/>
          <w:lang w:val="en-US"/>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The project site is visible only from Bonness Road, a rural road serving approximately two dozen residences and agricultural uses.  The existing visual character of the area consists of vineyards and pasture lands with scattered larger agricultural buildings setback from public roads, and smaller rural residential homes closer to the roadway on smaller lots.  The project’s site plan conforms with this general development pattern.  It proposes a new winery setback over 500 feet from Bonness Road which will be subject to Design Review.  The new facilities will not be visible from Scenic Corridors, major public roads or recreational areas.  The Sonoma County Design Review Committee reviewed the project in June of 2008, and approved of the project site plan, architecture and conceptual landscape them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i/>
          <w:sz w:val="20"/>
          <w:lang w:val="en-US"/>
        </w:rPr>
        <w:t>In cases where the proposed processing use would process only products grown on site, such use would not be subject to this concentration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As the project does propose a production capacity which could accommodate approximately 150 acres of vineyards, and the site contains 15 acres of vineyards, the project is subject to this polic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i/>
          <w:sz w:val="20"/>
          <w:lang w:val="en-US"/>
        </w:rPr>
        <w:t>Policy AR-6a: Permit visitor serving uses in agricultural categories that promote agricultural production in the County, such as tasting rooms, sales and promotion of products grown or processed in the County, educational activities and tours, incidental sales of items related to local area agricultural products, and promotional events that support and are secondary and incidental to local agricultural production. Limit recreational uses to the "Land Extensive Agriculture" and "Diverse Agriculture" categories, specifically to bed and breakfast inns and campgrounds of 30 or fewer si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tab/>
        <w:tab/>
        <w:tab/>
        <w:tab/>
        <w:tab/>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 xml:space="preserve">Staff Comment: </w:t>
      </w:r>
      <w:r>
        <w:rPr>
          <w:rFonts w:cs="Arial" w:ascii="Arial" w:hAnsi="Arial"/>
          <w:sz w:val="20"/>
          <w:lang w:val="en-US"/>
        </w:rPr>
        <w:t>The processing and visitor serving areas occupy two to three acres of the 19-acre site.  A total of approximately 31,000 square feet of new buildings are proposed, 5,000 (16%) of which are proposed to be used for hospitality-related uses.  A relatively small parking lot (22 spaces) is proposed for the hospitality building/tasting room.  Special events are not proposed, with the exception of area-wide events involving multiple wineries.  The proposed hospitality building contains a small catering kitchen of approximately eight feet by eight feet, and does not contain areas which appear to be solely dedicated to seating for food service.  The two large rooms adjacent to the kitchen are occupied by a main entry corridor, stairs, and a full length tasting bar.  The proposed hospitality building does not appear to be a building which could be converted to a restaurant or operated in such a manner as to be similar to a restaurant.  Its use appears to be primarily to support the marketing of Roessler Cellars wines.  The physical design and proposed operational aspects of the proposal clearly demonstrate that the visitor-serving aspects of the proposal are incidental to the primary use of the property which involves the cultivation of 15 acres of vineyards on the 19-acre property (75-8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olicy AR-6d: Follow these guidelines for approval of visitor serving uses in agricultural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1)</w:t>
        <w:tab/>
        <w:t>The use promotes and markets only agricultural products grown or processed in the local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The use includes a proposed tasting room to promote wine produced onsite.  The wines would be made primarily from grapes grown onsite and in Sonoma County.   No other processing use is propo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2)</w:t>
        <w:tab/>
        <w:t>The use is compatible with and secondary and incidental to agricultural production activities in the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In the rural Sonoma Valley, the primary agricultural production activity is vineyards for the processing of wine.  The primary use on the site is vineyard production.  The proposed winery would facilitate the processing of grapes into wine and would only displace approximately two to three acres on a 19- acre site.  Of this 2 - 3 acres not in vineyard production, only two thirds of an acre (or approximately 3% of the site) is devoted to the tasting room with associated parking and driveway.  The tasting room would market wines produced onsite.  This amount of visitor-serving use is considered secondary and incidental to agricultural production.</w:t>
      </w:r>
    </w:p>
    <w:p>
      <w:pPr>
        <w:sectPr>
          <w:type w:val="continuous"/>
          <w:pgSz w:orient="landscape" w:w="12240" w:h="15840"/>
          <w:pgMar w:left="1440" w:right="1440" w:gutter="0" w:header="720" w:top="1680" w:footer="720" w:bottom="77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3)</w:t>
        <w:tab/>
        <w:t>The use will not require the extension of sewer and 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The use can be accommodated without extensions of public sewer and water li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pPr>
      <w:r>
        <w:rPr>
          <w:rFonts w:cs="Arial" w:ascii="Arial" w:hAnsi="Arial"/>
          <w:i/>
          <w:sz w:val="20"/>
          <w:lang w:val="en-US"/>
        </w:rPr>
        <w:t>(4)</w:t>
        <w:tab/>
        <w:t>The use is compatible with existing uses in the area</w:t>
      </w:r>
      <w:r>
        <w:rPr>
          <w:rFonts w:cs="Arial" w:ascii="Arial" w:hAnsi="Arial"/>
          <w:sz w:val="20"/>
          <w:lang w:val="en-US"/>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As discussed above, surrounding residential uses have been informed of the proposed use and no adverse comments have been received.  The site plan has been designed to substantially reduce noise impacts to the nearest resid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5)</w:t>
        <w:tab/>
        <w:t>Hotels, motels, resorts, and similar lodging are not allow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The project does not include any overnight facilities that would be used on a transient occupancy ba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6)</w:t>
        <w:tab/>
        <w:t>Activities that promote and market agricultural products such as tasting rooms, sales and promotion of products grown or processed in the County, educational activities and tours, incidental sales of items related to local area agricultural products are allow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The project does include a tasting room that is proposed for sales, marketing, and educational activities and tours that promote local w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7)</w:t>
        <w:tab/>
        <w:t>Special events on agricultural lands or agriculture related events on other lands in the Sonoma Valley Planning Area will be subject to a pilot event coordination program which includes tracking and monitoring of visitor serving activities and schedule management, as necessary, to reduce cumulative impa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The Project Statement does not propose Special Events.  The traffic report notes that any special events would be associated with industry-wide events and would not create additional trips in the area.  The project as conditioned does not allow for special events - other than participation in industry wide events such as:  Passport to Sonoma Valley, Sonoma Wine Country Weekend, Holiday in the Vines, Savor Sonoma Valley, etc. </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i/>
          <w:i/>
          <w:sz w:val="20"/>
          <w:lang w:val="en-US"/>
        </w:rPr>
      </w:pPr>
      <w:r>
        <w:rPr>
          <w:rFonts w:cs="Arial" w:ascii="Arial" w:hAnsi="Arial"/>
          <w:i/>
          <w:sz w:val="20"/>
          <w:lang w:val="en-US"/>
        </w:rPr>
        <w:t>Policy AR-6f: Local concentrations of visitor serving and recreational uses, and agricultural support uses as defined in Goal AR-5, even if related to surrounding agricultural activities, are detrimental to the primary use of the land for the production of food, fiber and plant materials and may constitute grounds for denial of such uses. In determining whether or not the approval of such uses would constitute a detrimental concentration of such uses, consider all the following fac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1)</w:t>
        <w:tab/>
        <w:t>Whether the above uses would result in joint road access conflicts, or in traffic levels that exceed the Circulation and Transit Element’s objectives for level of service on a site specific and cumulative ba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 xml:space="preserve">Staff Comment: </w:t>
      </w:r>
      <w:r>
        <w:rPr>
          <w:rFonts w:cs="Arial" w:ascii="Arial" w:hAnsi="Arial"/>
          <w:sz w:val="20"/>
          <w:lang w:val="en-US"/>
        </w:rPr>
        <w:t xml:space="preserve"> See Response to GP Policy AR-5g abo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i/>
          <w:sz w:val="20"/>
          <w:lang w:val="en-US"/>
        </w:rPr>
        <w:t>(2)</w:t>
        <w:tab/>
        <w:t>Whether the above uses would draw water from the same aquifer and be located within the zone of influence of area we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See Response to GP Policy AR-5g abo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3)</w:t>
        <w:tab/>
        <w:t>Whether the above uses would be detrimental to the rural character of the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b/>
          <w:sz w:val="20"/>
          <w:lang w:val="en-US"/>
        </w:rPr>
        <w:t>Staff Comment:</w:t>
      </w:r>
      <w:r>
        <w:rPr>
          <w:rFonts w:cs="Arial" w:ascii="Arial" w:hAnsi="Arial"/>
          <w:sz w:val="20"/>
          <w:lang w:val="en-US"/>
        </w:rPr>
        <w:t xml:space="preserve">  See Response to GP Policy AR-5g abo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1080"/>
        <w:rPr>
          <w:rFonts w:ascii="Arial" w:hAnsi="Arial" w:cs="Arial"/>
          <w:sz w:val="20"/>
          <w:lang w:val="en-US"/>
        </w:rPr>
      </w:pPr>
      <w:r>
        <w:rPr>
          <w:rFonts w:cs="Arial" w:ascii="Arial" w:hAnsi="Arial"/>
          <w:b/>
          <w:sz w:val="20"/>
          <w:u w:val="single"/>
          <w:lang w:val="en-US"/>
        </w:rPr>
        <w:t>Issue #2:</w:t>
      </w:r>
      <w:r>
        <w:rPr>
          <w:rFonts w:cs="Arial" w:ascii="Arial" w:hAnsi="Arial"/>
          <w:sz w:val="20"/>
          <w:lang w:val="en-US"/>
        </w:rPr>
        <w:tab/>
      </w:r>
      <w:r>
        <w:rPr>
          <w:rFonts w:cs="Arial" w:ascii="Arial" w:hAnsi="Arial"/>
          <w:b/>
          <w:sz w:val="20"/>
          <w:lang w:val="en-US"/>
        </w:rPr>
        <w:t>Scenic Resour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new facilities will be subject to Design Review as they are located in a Scenic Landscape Unit of the General Plan Open Space Element and in the Zoning Code’s Scenic Resource combining district.  The purpose of Design Review is to protect the visual character and scenic resources of County lands and to ensure that new development meets the following criteri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 xml:space="preserve">(1) </w:t>
        <w:tab/>
        <w:t>Structures shall be sited below exposed ridgeli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 xml:space="preserve">(2) </w:t>
        <w:tab/>
        <w:t>Structures shall use natural landforms and existing vegetation to screen them from view from public roads. On exposed sites, screening with native, fire resistant plants may be requi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 xml:space="preserve">(3) </w:t>
        <w:tab/>
        <w:t>Cuts and fills are discouraged, and where practical, driveways are screened from public vie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 xml:space="preserve">(4) </w:t>
        <w:tab/>
        <w:t>Utilities are placed underground where economically pract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Prior to building permit issuance, the project will be required to obtain Final Design Review approval demonstrating compliance with the above criteria.  The project plans show landscaping around the building, but not along on-site driveways that may be visible from public roads.  As one of the driveways abuts the backyards of private residences, a vegetative screen should be planted as a privacy buffer.  The new winery facilities are set back over 500 feet from Bonness Road.  The creation of new driveways or structures would not be considered to result in significant aesthetic impa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project was reviewed by the Design Review Committee (DRC) on June 18, 2008, and will be required to come back to the DRC for Final Design Review.  The DRC was very pleased with the architecture which combined agricultural and rural building forms with wood and stone building materials.  They noted that the proposed metal roof should be of a non-reflective material.  Their comments on site planning, landscaping and architecture inclu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Consider relocating the commercial driveway by running the road around the barrel building from the hospitality building parking lot.</w:t>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Provide landscape screen along north parking lot and driveway to screen project from adjacent resident.</w:t>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Provide substantial screening of sound wall adjacent to commercial driveway.</w:t>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Provide larger trees around the parking area.</w:t>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All lighting shall be fully shiel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The applicants explained that they had considered alternative driveway configurations, but the proposed configuration was the best balance between saving vineyard land and separating visitor and wine processing traffic.  The applicants noted that they would like to re-orient the building at an angle to maximize views of the surrounding vineyards from the porch and landscaped area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Issue #3:</w:t>
      </w:r>
      <w:r>
        <w:rPr>
          <w:rFonts w:cs="Arial" w:ascii="Arial" w:hAnsi="Arial"/>
          <w:sz w:val="20"/>
          <w:lang w:val="en-US"/>
        </w:rPr>
        <w:t xml:space="preserve">  </w:t>
      </w:r>
      <w:r>
        <w:rPr>
          <w:rFonts w:cs="Arial" w:ascii="Arial" w:hAnsi="Arial"/>
          <w:b/>
          <w:sz w:val="20"/>
          <w:lang w:val="en-US"/>
        </w:rPr>
        <w:t>Traff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8640" w:hanging="8640"/>
        <w:rPr>
          <w:rFonts w:ascii="Arial" w:hAnsi="Arial" w:cs="Arial"/>
          <w:sz w:val="20"/>
          <w:lang w:val="en-US"/>
        </w:rPr>
      </w:pPr>
      <w:r>
        <w:rPr>
          <w:rFonts w:cs="Arial" w:ascii="Arial" w:hAnsi="Arial"/>
          <w:sz w:val="20"/>
          <w:lang w:val="en-US"/>
        </w:rPr>
        <w:t>A traffic report was prepared by the applicant’s consultant, W-trans (May, 2008), and was peer reviewed by Crane Transportation Group (October, 2008).  Conclusions from the GP2020 EIR and comments from the County’s Transportation and Public Works Department and Cal-trans were also considered in assessing traffic impacts and mitigation for the project.  The analysis of traffic impacts are provided in detail in the Mitigated Negative Declaration prepared for the project and are summarized below:</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The site is located on Bonness Road, which intersects Highway 116 to the north, and turns into East Bonness Road near its terminus and intersects to Highway 116 to the east.  Bonness Road and East Bonness Road are narrow rural roadways 16 to 18 feet in width with no curb, gutter, sidewalk or paved shoulders.  The only access to the site is via Highway 116 from either Bonness Road or East Bonness Road.  Highway 116 west of Arnold Drive is a two-lane state highway with lack of paved shoulders.  Cal-trans has completed construction plans and environmental documentation to add eight foot shoulders on both sides of the road from the intersection of Arnold Drive westerly approximately three miles; however, a construction date has not been scheduled.  Highway 116 already has eight foot shoulders from the intersection of Arnold Drive southerly past the East Bonness Road intersection.  The GP2020 EIR found that Highway 116 in the vicinity of the Bonness Road and East Bonness Road are currently operating at acceptable levels, but by the Year 2020, levels of service will degrade to E and F with the additional traffic associated with buildout of GP 20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Traffic from the greater San Francisco Bay Area region would pass through the stop-sign controlled intersection of Highway 116/121 (“Big Bend”), currently operating at a Level of Service of F.  Cal-trans has preliminary design plans for improvement of this intersection, but an actual construction date is unknow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rPr>
      </w:pPr>
      <w:r>
        <w:rPr>
          <w:rFonts w:cs="Arial" w:ascii="Arial" w:hAnsi="Arial"/>
          <w:sz w:val="20"/>
          <w:lang w:val="en-US"/>
        </w:rPr>
        <w:tab/>
        <w:t>The adoption of GP2020 included a Statement of Overriding Considerations for significant unavoidable cumulative traffic impacts, and also adopted the following General Plan policies as mitigation measures to reduce cumulative impacts to the extent feasible even though resulting impacts would remain significa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i/>
          <w:sz w:val="20"/>
          <w:lang w:val="en-US"/>
        </w:rPr>
        <w:t>Policy CT-3n: Consider intersection management improvements at key intersections throughout the County as needed to address intersection congestion and long delays for turning movements. These may include signal timing, re-striping, lengthening, turn lane additions, or other</w:t>
      </w:r>
      <w:r>
        <w:rPr>
          <w:rFonts w:cs="Arial" w:ascii="Arial" w:hAnsi="Arial"/>
          <w:sz w:val="20"/>
          <w:lang w:val="en-US"/>
        </w:rPr>
        <w:t xml:space="preserve"> </w:t>
      </w:r>
      <w:r>
        <w:rPr>
          <w:rFonts w:cs="Arial" w:ascii="Arial" w:hAnsi="Arial"/>
          <w:i/>
          <w:sz w:val="20"/>
          <w:lang w:val="en-US"/>
        </w:rPr>
        <w:t>improvements, provided the improvements are consistent with the applicable road classifi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pPr>
      <w:r>
        <w:rPr>
          <w:rFonts w:cs="Arial" w:ascii="Arial" w:hAnsi="Arial"/>
          <w:i/>
          <w:sz w:val="20"/>
          <w:lang w:val="en-US"/>
        </w:rPr>
        <w:t xml:space="preserve">Policy CT-6nn: Require a traffic analysis and consider </w:t>
      </w:r>
      <w:r>
        <w:rPr>
          <w:rFonts w:cs="Arial" w:ascii="Arial" w:hAnsi="Arial"/>
          <w:b/>
          <w:i/>
          <w:sz w:val="20"/>
          <w:lang w:val="en-US"/>
        </w:rPr>
        <w:t xml:space="preserve">cumulative weekend traffic impacts </w:t>
      </w:r>
      <w:r>
        <w:rPr>
          <w:rFonts w:cs="Arial" w:ascii="Arial" w:hAnsi="Arial"/>
          <w:i/>
          <w:sz w:val="20"/>
          <w:lang w:val="en-US"/>
        </w:rPr>
        <w:t>in the review of discretionary projects throughout the Sonoma Valley Planning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i/>
          <w:i/>
          <w:sz w:val="20"/>
          <w:lang w:val="en-US"/>
        </w:rPr>
      </w:pPr>
      <w:r>
        <w:rPr>
          <w:rFonts w:cs="Arial" w:ascii="Arial" w:hAnsi="Arial"/>
          <w:i/>
          <w:sz w:val="20"/>
          <w:lang w:val="en-US"/>
        </w:rPr>
        <w:t>Policy CT-6tt: Work with Caltrans in considering passing and turning lanes along Highway 116 to reduce congestion, provided that the improvements are consistent with the designated road classifi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i/>
          <w:i/>
          <w:sz w:val="20"/>
          <w:lang w:val="en-US"/>
        </w:rPr>
      </w:pPr>
      <w:r>
        <w:rPr>
          <w:rFonts w:cs="Arial" w:ascii="Arial" w:hAnsi="Arial"/>
          <w:i/>
          <w:sz w:val="20"/>
          <w:lang w:val="en-US"/>
        </w:rPr>
        <w:t xml:space="preserve">Policy CT-6uu: Work with Caltrans in considering intersection improvements at Highways 116 and 121 and passing lanes, and access management along Highway 121 to reduce congestion, provided that the improvements are consistent with the designated road classificat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The traffic analysis concluded that the project would generate a total of 27 p.m. peak hour trips during the peak season.  If adjusted by the GP2020 weekend trip multiplier (15% in this area) as called for in GP2020 Policy CT-6nn to account for cumulative weekend traffic impacts, a total of 31 new p.m. peak hour weekend trips are estimated to be generated by the project.  The project traffic report prepared by W-trans estimated that during the peak season, the project would generate 113-114 trips per day, and that p.m. peaks would constitute 25% of those trips.  Staff has assumed a slightly lower ADT volume of 106 trips per day based on the Project Statement’s estimate of 60 visitors per day during the peak season associated with tasting room visitors and 18 employees.  Using distribution ratios recommended by Crane Transportation Group based on actual observations, the following new p.m. peak season, peak hour weekend trips would result at the following affected intersections:</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121 (Big Bend):  ten p.m. peak hour weekend trips during peak season (9 x 1.1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tab/>
        <w:tab/>
        <w:tab/>
        <w:tab/>
        <w:tab/>
        <w:tab/>
        <w:tab/>
        <w:tab/>
        <w:tab/>
        <w:tab/>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East Bonness Road:  26 p.m. peak hour weekend trips during peak season (23 x 1.1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Bonness Road:  five p.m. peak hour weekend trips during peak season (4 x 1.1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ab/>
        <w:t>In adopting the General Plan 2020, the Board of Supervisors has also adopted the General Plan 2020 Circulation and Transportation policies referenced above (CT-3n, CT-nn, CT-tt, Ct-uu) to require new discretionary development to reduce their share of cumulative traffic impacts to the extent feasible.  Mitigation Measure TRAF-1 in the Mitigated Negative Declaration will further reduce significant, unavoidable cumulative traffic impacts to the extent feasible.  Using fair share calculation ratios developed by the Transportation and Public Works Department, and reflecting the GP2020's direction to consider weekend traffic impacts, the project has been conditioned to mitigate its fair share of cumulative Year 2020 traffic impacts by contributing to the cost of intersection improvements at the following lo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121 (Big Bend):  1.2% of the cost of a roundabout or signalization/turning la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East Bonness Road:  18.5% of the cost of a left turn la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sz w:val="20"/>
          <w:lang w:val="en-US"/>
        </w:rPr>
        <w:t>Highway 116/Bonness Road:  0.9% of the cost of a left turn la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t>The Department of Public Works will collect the mitigation fee and hold for future contribution to Cal-trans projects at these intersec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Issue #4:</w:t>
      </w:r>
      <w:r>
        <w:rPr>
          <w:rFonts w:cs="Arial" w:ascii="Arial" w:hAnsi="Arial"/>
          <w:sz w:val="20"/>
          <w:lang w:val="en-US"/>
        </w:rPr>
        <w:t xml:space="preserve">  </w:t>
      </w:r>
      <w:r>
        <w:rPr>
          <w:rFonts w:cs="Arial" w:ascii="Arial" w:hAnsi="Arial"/>
          <w:b/>
          <w:sz w:val="20"/>
          <w:lang w:val="en-US"/>
        </w:rPr>
        <w:t>Bioti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California Department of Fish and Game Natural Diversity Database indicates the following sensitive species or habitats have been found within one mile of the project site:  Northern vernal pool, Blennosperma bakeri (Sonoma Sunshine), and Andrena blennospermatis (vernal pool andrenid bee).   However, the entire 19-acre site is developed with vineyards and a one-acre residential home area.  It is not likely that any of the special status species found in the project vicinity would occur on the site because the habitat that would have supported these species has been disturbed and the majority of the site is flat and planted in vineyard.  The site is a well-drained “upland” site and does not contain USGS blue-line stream.  The man-made ditches along the project boundary are shallow, devoid of vegetation and ephemeral.  Additionally, the project site is not within a recommended buffer area where California Red Legged Frog breeding ponds have been identified.  The site does not contain ponds or shaded migration corridors leading to upland riparian habitat which California Red Legged Frogs may use as critical life cycle habita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Issue #5:</w:t>
      </w:r>
      <w:r>
        <w:rPr>
          <w:rFonts w:cs="Arial" w:ascii="Arial" w:hAnsi="Arial"/>
          <w:sz w:val="20"/>
          <w:lang w:val="en-US"/>
        </w:rPr>
        <w:t xml:space="preserve">  </w:t>
      </w:r>
      <w:r>
        <w:rPr>
          <w:rFonts w:cs="Arial" w:ascii="Arial" w:hAnsi="Arial"/>
          <w:b/>
          <w:sz w:val="20"/>
          <w:lang w:val="en-US"/>
        </w:rPr>
        <w:t>Wastewater/Wa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 Wastewater Feasibility Study was prepared which concludes that the sanitary and process wastewater generated from the proposed winery and tasting room can be adequately treated and disposed of on site without impact to groundwater quality.  The project proposes a mound-type septic system, with an optional process wastewater pond as shown on the site plan.  The PRMD Project Review Environmental Health Specialist has reviewed the report and found it presented sufficient information to conclude that water quality impacts would be less than significant with standard conditions of approval and local and state permitting requirements implemented at the construction and operation pha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Issue #6:</w:t>
      </w:r>
      <w:r>
        <w:rPr>
          <w:rFonts w:cs="Arial" w:ascii="Arial" w:hAnsi="Arial"/>
          <w:sz w:val="20"/>
          <w:lang w:val="en-US"/>
        </w:rPr>
        <w:t xml:space="preserve">  </w:t>
      </w:r>
      <w:r>
        <w:rPr>
          <w:rFonts w:cs="Arial" w:ascii="Arial" w:hAnsi="Arial"/>
          <w:b/>
          <w:sz w:val="20"/>
          <w:lang w:val="en-US"/>
        </w:rPr>
        <w:t>Noi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 noise report was prepared for the project and reviewed for conformity by the PRMD Project Review Environmental Health Specialist.  The project is predicted to generate noise from the following sources:  refrigeration equipment, air compressors, seasonal bottling, seasonal crush activities, maintenance and forklift operations, back-up beepers, on-site auto and truck traffic.  The Noise report concludes that with the exception of truck traffic adjacent to the offsite residence near the southwest corner of the site and night time bottling activities, noise impacts would be less than the thresholds in the General Plan's Noise Element.  A sound wall adjacent to the existing home near the winery building is included in the project conditions of approval.  The noise report found that the sound wall would reduce impacts to less than significant lev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noise report did not assess the potential for amplified music associated with special events or tasting room operations.  Exterior amplified music has the potential to result in noise levels which exceed General Plan noise thresholds.  The project has been conditioned to prohibit amplified music so as not to impact nearby rural residences.  Special events were not proposed, and are not permitted with this proposed Use Permit.</w:t>
      </w:r>
    </w:p>
    <w:p>
      <w:pPr>
        <w:sectPr>
          <w:type w:val="continuous"/>
          <w:pgSz w:orient="landscape" w:w="12240" w:h="15840"/>
          <w:pgMar w:left="1440" w:right="1440" w:gutter="0" w:header="720" w:top="1680" w:footer="720" w:bottom="77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 xml:space="preserve">The noise report did not assess the potential for noise impacts to the existing on-site residential home.  The project has been conditioned to provide a solid wood sound wall along the west side of the existing redwood trees behind the house.  The sound wall should be solid wood with no gaps of overlapping boards and a minimum of eight feet in height to attenuate noises associated with the crush pad, barrel building, and truck traffic entering the processing portion of the site.  As this mitigation is similar to that recommended in the noise report for impacts to the off-site residence near the barrel building and driveway, it should be adequate to also mitigate impacts to the on-site residence which is a similar distance from noise sourc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Issue #7:</w:t>
      </w:r>
      <w:r>
        <w:rPr>
          <w:rFonts w:cs="Arial" w:ascii="Arial" w:hAnsi="Arial"/>
          <w:sz w:val="20"/>
          <w:lang w:val="en-US"/>
        </w:rPr>
        <w:t xml:space="preserve">   </w:t>
      </w:r>
      <w:r>
        <w:rPr>
          <w:rFonts w:cs="Arial" w:ascii="Arial" w:hAnsi="Arial"/>
          <w:b/>
          <w:sz w:val="20"/>
          <w:lang w:val="en-US"/>
        </w:rPr>
        <w:t>Sonoma Valley Citizen’s Advisory Committee (SVCAC) Com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The SVCAC reviewed the project on August 27, 2008 (Exhibit G - Minutes) and had the following com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tab/>
        <w:tab/>
        <w:tab/>
        <w:tab/>
        <w:tab/>
        <w:tab/>
        <w:tab/>
        <w:tab/>
        <w:tab/>
        <w:tab/>
        <w:tab/>
        <w:tab/>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 xml:space="preserve">Clarify whether or not special events associated with County-wide events are counted within the number of special events permitted by the Use Permit (15 events per year are too man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 xml:space="preserve">Staff Comment: </w:t>
      </w:r>
      <w:r>
        <w:rPr>
          <w:rFonts w:cs="Arial" w:ascii="Arial" w:hAnsi="Arial"/>
          <w:sz w:val="20"/>
          <w:lang w:val="en-US"/>
        </w:rPr>
        <w:t xml:space="preserve">The Proposal Statement for the project clearly states that special events are not proposed with the exception of industry-wide events open to multiple wineries.  The project has been conditioned accordingly, with a cap on participation in no more than 4 annual industry-wide ev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tab/>
        <w:tab/>
        <w:tab/>
        <w:tab/>
        <w:tab/>
        <w:tab/>
        <w:tab/>
        <w:tab/>
        <w:tab/>
        <w:tab/>
        <w:tab/>
        <w:tab/>
        <w:tab/>
        <w:tab/>
        <w:tab/>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Concern that a 50,000 case winery would be problematic with respect to traffic from out of the area trucks on narrow rural roads.  Concern with the amount of traffic on Bonness Road.</w:t>
      </w:r>
      <w:r>
        <w:rPr>
          <w:rFonts w:cs="Arial" w:ascii="Arial" w:hAnsi="Arial"/>
          <w:sz w:val="20"/>
          <w:lang w:val="en-US"/>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Bonness Road is 16-18 feet in width and has an annual daily traffic count of approximately 200 vehicles on a weekday and 300 vehicles on a weekend.  The project would add up to 60 trips per day during the peak season.  Truck traffic from the project is estimated at an average of 3 truck trips per day on a weekday.   Bonness Road currently has one other winery (Robledo Winery) and a proposed 5,000 case winery with no public tasting room.  According to the AASHTO road standards used in the GP2020, this type of low volume road has a capacity 400 vehicles per 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rFonts w:ascii="Arial" w:hAnsi="Arial" w:cs="Arial"/>
          <w:sz w:val="20"/>
          <w:lang w:val="en-US"/>
        </w:rPr>
      </w:pPr>
      <w:r>
        <w:rPr>
          <w:rFonts w:cs="Arial" w:ascii="Arial" w:hAnsi="Arial"/>
          <w:i/>
          <w:sz w:val="20"/>
          <w:lang w:val="en-US"/>
        </w:rPr>
        <w:t>Rural Local Road:   For roads with design speeds of less than 40 mph and volumes under 400 vehicles per day, the standard road width is 22 feet, with the exception of steep or hilly terrain, where the width may be reduced. Road width for maximum speed (60 mph) and volume (over 2000 vehicles per day) is 40 fe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t xml:space="preserve">The Department of Public Works has reviewed the project and determined that widening of Bonness Road was not warranted.  The project has been conditioned to provide a new driveway entrance onto Bonness Road that meets County standards.   Additionally, traffic studies for this project did not find any potential safety issues associated with the width of Bonness Ro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rFonts w:ascii="Arial" w:hAnsi="Arial" w:cs="Arial"/>
          <w:sz w:val="20"/>
          <w:lang w:val="en-US"/>
        </w:rPr>
      </w:pPr>
      <w:r>
        <w:rPr>
          <w:rFonts w:cs="Arial" w:ascii="Arial" w:hAnsi="Arial"/>
          <w:sz w:val="20"/>
          <w:lang w:val="en-US"/>
        </w:rPr>
        <w:t>At this time, it does not appear that the project would contribute traffic that would exceed the capacity of Bonness Road.  However, if the second phase of the project did not occur for some years and additional wineries were in operation on Bonness Road at that time, there could be capacity issues at that time.  As an option to approving both phases of the project now, the BZA could only approve Phase 1 at this time; and require that prior to construction of the second phase of the project (approximately doubling the fermentation and barrel storage buildings), the Use Permit be brought back for public hearing to assess traffic conditions at that time and determine if road widening is warranted.</w:t>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Concern with hours of operation for tasting room, typically tasting room hours of operation are 10:00 a.m. to 5:00 p.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 xml:space="preserve">Staff Comment: </w:t>
      </w:r>
      <w:r>
        <w:rPr>
          <w:rFonts w:cs="Arial" w:ascii="Arial" w:hAnsi="Arial"/>
          <w:sz w:val="20"/>
          <w:lang w:val="en-US"/>
        </w:rPr>
        <w:t xml:space="preserve">  The BZA has recently requested that all tasting rooms have uniform hours of operation of 10:00 a.m. to 5:00 p.m.  The primary concern is limiting hours to avoid the “happy hour” or conversion of tasting rooms to drinking establishments.  In accordance with this directive, staff has conditioned the tasting room with hours of operation from 10:00 a.m. to 5:00 p.m.</w:t>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Need for left turn lanes and speeding on Highway 116 are large issu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As discussed in the Traffic issue above, the project has been conditioned to provide a fair share contribution to the improvement of three highway intersections: Highway 116/121 (Big Bend), Highway 116/Bonness Road, and Arnold Drive/East Bonness Road.  The traffic report for the project concluded that accident histories at the intersections of Bonness Road and East Bonness Road with the highway were not higher than state averages, and the project would not reduce safety thresholds to levels that would warrant construction of the left turn lanes prior to the operation of the winery or tasting roo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Would prefer that most of the grapes processed at proposed winery are from Sonoma Valley, or at least Sonoma County.</w:t>
      </w:r>
      <w:r>
        <w:rPr>
          <w:rFonts w:cs="Arial" w:ascii="Arial" w:hAnsi="Arial"/>
          <w:sz w:val="20"/>
          <w:lang w:val="en-US"/>
        </w:rPr>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As discussed in the General Plan Consistency issue above (see AR-5a, 5c, &amp; 5g), the project would primarily make wine from Sonoma County grapes and approximately 5,000 to 6,000 cases of wine could be made from the 15 acres of onsite vineyards.   The recently adopted GP2020 calls for further assessment of this issue with the Development Code update, and this future program may result in new standards that would require some percentage of grapes being from Sonoma County.  At this time, Use Permit approvals are tied to the Proposal Statements which generally define the mix of local grape prod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tab/>
        <w:tab/>
        <w:tab/>
        <w:tab/>
        <w:tab/>
        <w:tab/>
        <w:tab/>
        <w:tab/>
        <w:tab/>
        <w:tab/>
        <w:tab/>
        <w:tab/>
        <w:tab/>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 xml:space="preserve">Concern with placement of off-site signs so visitors know where to turn off Highway 116.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Off-site signs are generally discouraged on Scenic Corridors such as Arnold Drive and Highway 116.   The applicant is encouraged to provide clear direction on the winery website for the best way to reach the site from the greater Bay Area to the south, from the Petaluma area, and from upper Arnold Dri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Level1"/>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i/>
          <w:i/>
          <w:sz w:val="20"/>
          <w:lang w:val="en-US"/>
        </w:rPr>
      </w:pPr>
      <w:r>
        <w:rPr>
          <w:rFonts w:cs="Arial" w:ascii="Arial" w:hAnsi="Arial"/>
          <w:i/>
          <w:sz w:val="20"/>
          <w:lang w:val="en-US"/>
        </w:rPr>
        <w:tab/>
        <w:t>Need to challenge PRMD to question the amount of case production that is being requested.  What is the rationale in approving every request for a 50,000 case winery?</w:t>
      </w:r>
      <w:r>
        <w:rPr>
          <w:rFonts w:cs="Arial" w:ascii="Arial" w:hAnsi="Arial"/>
          <w:sz w:val="20"/>
          <w:lang w:val="en-US"/>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i/>
          <w:i/>
          <w:sz w:val="20"/>
          <w:lang w:val="en-US"/>
        </w:rPr>
      </w:pPr>
      <w:r>
        <w:rPr>
          <w:rFonts w:cs="Arial" w:ascii="Arial" w:hAnsi="Arial"/>
          <w:i/>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0"/>
        <w:rPr/>
      </w:pPr>
      <w:r>
        <w:rPr>
          <w:rFonts w:cs="Arial" w:ascii="Arial" w:hAnsi="Arial"/>
          <w:b/>
          <w:sz w:val="20"/>
          <w:lang w:val="en-US"/>
        </w:rPr>
        <w:t>Staff Comment:</w:t>
      </w:r>
      <w:r>
        <w:rPr>
          <w:rFonts w:cs="Arial" w:ascii="Arial" w:hAnsi="Arial"/>
          <w:sz w:val="20"/>
          <w:lang w:val="en-US"/>
        </w:rPr>
        <w:t xml:space="preserve">  Limiting production capacity is a question of compatibility and a policy determination for the Board of Zoning Adjustments in deciding whether to approve the Use Permit.  Generally, staff evaluates the site’s capacity to provide septic, water, and access as well as the character and capacity of the surrounding neighborhood.  Use Permits are approved when proper conditions are added to ensure neighborhood compatib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080" w:hanging="1080"/>
        <w:rPr>
          <w:rFonts w:ascii="Arial" w:hAnsi="Arial" w:cs="Arial"/>
          <w:sz w:val="20"/>
          <w:lang w:val="en-US"/>
        </w:rPr>
      </w:pPr>
      <w:r>
        <w:rPr>
          <w:rFonts w:cs="Arial" w:ascii="Arial" w:hAnsi="Arial"/>
          <w:b/>
          <w:sz w:val="20"/>
          <w:u w:val="single"/>
          <w:lang w:val="en-US"/>
        </w:rPr>
        <w:t>Issue # 8:</w:t>
      </w:r>
      <w:r>
        <w:rPr>
          <w:rFonts w:cs="Arial" w:ascii="Arial" w:hAnsi="Arial"/>
          <w:sz w:val="20"/>
          <w:lang w:val="en-US"/>
        </w:rPr>
        <w:tab/>
      </w:r>
      <w:r>
        <w:rPr>
          <w:rFonts w:cs="Arial" w:ascii="Arial" w:hAnsi="Arial"/>
          <w:b/>
          <w:sz w:val="20"/>
          <w:lang w:val="en-US"/>
        </w:rPr>
        <w:t>Public Com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One comment was received in response to the public notice.  Michelle Heran reported that for the last four years, the roadside ditches have filled in and now her property floods in the winter from ditch overflow.  She is concerned that vineyards planted upstream from her have contributed sediment and are causing localized flooding.  As standard procedure, the project will be required to obtain grading and drainage permits in conjunction with building permits for the new buildings.  Drainage calculations must be included to show the adequacy of the existing drainage system.  If downstream drainage ditches do not have adequate capacity, then the project will be required to detain any new storm water runoff onsite so as not to worsen the existing situation.  It should be noted that maintenance of roadside ditches is a function of the County’s Transportation and Public Works Department, and that the problem reported by Michelle Heran appears to be an existing probl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clear" w:pos="720"/>
          <w:tab w:val="center" w:pos="4680" w:leader="none"/>
        </w:tabs>
        <w:spacing w:lineRule="auto" w:line="240"/>
        <w:rPr>
          <w:rFonts w:ascii="Arial" w:hAnsi="Arial" w:cs="Arial"/>
          <w:sz w:val="20"/>
          <w:lang w:val="en-US"/>
        </w:rPr>
      </w:pPr>
      <w:r>
        <w:rPr>
          <w:rFonts w:cs="Arial" w:ascii="Arial" w:hAnsi="Arial"/>
          <w:sz w:val="20"/>
          <w:lang w:val="en-US"/>
        </w:rPr>
        <w:tab/>
      </w:r>
      <w:r>
        <w:rPr>
          <w:rFonts w:cs="Arial" w:ascii="Arial" w:hAnsi="Arial"/>
          <w:b/>
          <w:sz w:val="20"/>
          <w:u w:val="single"/>
          <w:lang w:val="en-US"/>
        </w:rPr>
        <w:t>STAFF RECOMMEND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dopt the Mitigated Negative Declaration and approve the Use Permit subject to conditions in Exhibit 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sectPr>
          <w:type w:val="continuous"/>
          <w:pgSz w:orient="landscape" w:w="12240" w:h="15840"/>
          <w:pgMar w:left="1440" w:right="1440" w:gutter="0" w:header="720" w:top="1680" w:footer="720" w:bottom="776"/>
          <w:formProt w:val="false"/>
          <w:textDirection w:val="lrTb"/>
          <w:docGrid w:type="default" w:linePitch="360" w:charSpace="0"/>
        </w:sectPr>
      </w:pPr>
    </w:p>
    <w:p>
      <w:pPr>
        <w:sectPr>
          <w:type w:val="continuous"/>
          <w:pgSz w:orient="landscape" w:w="12240" w:h="15840"/>
          <w:pgMar w:left="1440" w:right="1440" w:gutter="0" w:header="720" w:top="1680" w:footer="720" w:bottom="776"/>
          <w:formProt w:val="false"/>
          <w:textDirection w:val="lrTb"/>
          <w:docGrid w:type="default" w:linePitch="360" w:charSpace="0"/>
        </w:sectPr>
        <w:pStyle w:val="Normal"/>
        <w:widowControl w:val="false"/>
        <w:numPr>
          <w:ilvl w:val="0"/>
          <w:numId w:val="0"/>
        </w:numPr>
        <w:tabs>
          <w:tab w:val="clear" w:pos="720"/>
          <w:tab w:val="center" w:pos="4680" w:leader="none"/>
        </w:tabs>
        <w:spacing w:lineRule="auto" w:line="240"/>
        <w:rPr>
          <w:rFonts w:ascii="Arial" w:hAnsi="Arial" w:cs="Arial"/>
          <w:sz w:val="20"/>
          <w:lang w:val="en-US"/>
        </w:rPr>
      </w:pPr>
      <w:r>
        <w:rPr>
          <w:rFonts w:cs="Arial" w:ascii="Arial" w:hAnsi="Arial"/>
          <w:sz w:val="20"/>
          <w:lang w:val="en-US"/>
        </w:rPr>
      </w:r>
      <w:r>
        <w:br w:type="page"/>
      </w:r>
    </w:p>
    <w:p>
      <w:pPr>
        <w:pStyle w:val="Normal"/>
        <w:widowControl w:val="false"/>
        <w:tabs>
          <w:tab w:val="clear" w:pos="720"/>
          <w:tab w:val="center" w:pos="4680" w:leader="none"/>
        </w:tabs>
        <w:spacing w:lineRule="auto" w:line="240"/>
        <w:rPr>
          <w:rFonts w:ascii="Arial" w:hAnsi="Arial" w:cs="Arial"/>
          <w:sz w:val="20"/>
          <w:lang w:val="en-US"/>
        </w:rPr>
      </w:pPr>
      <w:r>
        <w:rPr>
          <w:rFonts w:cs="Arial" w:ascii="Arial" w:hAnsi="Arial"/>
          <w:sz w:val="20"/>
          <w:lang w:val="en-US"/>
        </w:rPr>
        <w:tab/>
      </w:r>
      <w:r>
        <w:rPr>
          <w:rFonts w:cs="Arial" w:ascii="Arial" w:hAnsi="Arial"/>
          <w:b/>
          <w:sz w:val="20"/>
          <w:u w:val="single"/>
          <w:lang w:val="en-US"/>
        </w:rPr>
        <w:t>FINDINGS FOR RECOMMENDED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1.</w:t>
        <w:tab/>
        <w:t xml:space="preserve">The project is consistent with the Diverse Agricultural (DA) land use designation of the Sonoma County General Plan in that it proposes a winery and tasting room consistent with the permitted uses in the General Plan and as allowed by the Agricultural Resources Element policies AR-5a, AR-5c, AR-5g, AR-6a, AR-6d and AR-6f.  The project is consistent with these policies in that: a)  the proposed 50,000 case winery would process grapes grown on 75-80% of the 19-acre project site in addition to grapes grown offsite but within the local area of Sonoma County; b) project floor plans do not show excessive storage areas beyond the amount required for the production of 50,000 annual cases; c) the project would contribute to mitigating existing traffic conditions in the area; d) the site is in a Class 1 Groundwater Availability area; e) the project has been designed to blend into the rural character of the area and is not visible from any highly traveled public roads; f) approximately 3% of the site, and 15% of proposed new building square footage dedicated as a tasting room is considered an incidental proportion; g) the 22-space parking lot for the tasting room is relatively small and incidental to the overall agricultural operation; h) no special events are proposed (with the exception of area-wide events involving multiple wineries); I) 75-80% of the site would be used for agricultural production; and j) the winery would not result in an over concentration of wineries because there is only one other approved winery on Bonness Road and the proportion of visitor-serving uses and processing uses are clearly incidental to the primary use of the property for agricultural production (75-80% of site devoted to vineyard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2.</w:t>
        <w:tab/>
        <w:t>The project is consistent with the Diverse Agriculture (DA) Zoning District in that it proposes uses allowed with a Use Permit in the DA district:  processing of agricultural products of a type grown or produced primarily on site or in the local area, and tasting rooms and other temporary, seasonal or year-round sales and promotion of agricultural products grown or processed in the county subject to the policies and criteria of the Agricultural Resources Element.  The project meets the applicable setbacks and other development criteria of the DA distri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3.</w:t>
        <w:tab/>
        <w:t>The project will not, under the circumstances of this particular case, be detrimental to the health, safety, peace, comfort and general welfare of persons residing or working in the neighborhood of such use, nor be detrimental or injurious to property and improvements in the neighborhood or the general welfare of the area.  The particular circumstances in this case a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rFonts w:ascii="Arial" w:hAnsi="Arial" w:cs="Arial"/>
          <w:sz w:val="20"/>
          <w:lang w:val="en-US"/>
        </w:rPr>
      </w:pPr>
      <w:r>
        <w:rPr>
          <w:rFonts w:cs="Arial" w:ascii="Arial" w:hAnsi="Arial"/>
          <w:sz w:val="20"/>
          <w:lang w:val="en-US"/>
        </w:rPr>
        <w:tab/>
        <w:t>a.</w:t>
        <w:tab/>
        <w:t xml:space="preserve">The project has been conditioned to screen the northerly entrance driveway to improve the privacy of the off-site residence located to the north.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b.</w:t>
        <w:tab/>
        <w:t xml:space="preserve">The project has been conditioned to install an eight-foot sound wall near the off-site residence at the southwest corner of the site and the on-site residence to reduce noise levels from the winery processing activities to improve privacy and reduce noise impac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c.</w:t>
        <w:tab/>
        <w:t>Amplified music and bottling activities between 10:00 p.m. and 7:00 a.m. have been prohibited to reduce noise impacts to adjacent resid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d.</w:t>
        <w:tab/>
        <w:t>Potential noise impacts are minimized by limited construction hours and enforcement of Table NE-2 of the Sonoma County General Pla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e.</w:t>
        <w:tab/>
        <w:t>Traffic generated by the winery use will not have a significant impact on local public roads or  intersections.  The project will aid in reducing cumulative project impacts by paying a fair share contribution to left turn lanes on Highway 116 at Bonness Road and East Bonness Road, and for the future signalization or equivalent improvement at the “Big Bend” intersection of Highway 116 and Highway 12/12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f.</w:t>
        <w:tab/>
        <w:t>The project will be required to conform with Sonoma County Design Review Scenic Resource standards to ensure the project design is in character with the rural surroundings.  Final approval by the Design Review Committee will ensure the building colors and design, the landscaping, irrigation, signage, and exterior lighting plans are in accordance with the guidelines in the Zoning Ordin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360"/>
        <w:rPr>
          <w:rFonts w:ascii="Arial" w:hAnsi="Arial" w:cs="Arial"/>
          <w:sz w:val="20"/>
          <w:lang w:val="en-US"/>
        </w:rPr>
      </w:pPr>
      <w:r>
        <w:rPr>
          <w:rFonts w:cs="Arial" w:ascii="Arial" w:hAnsi="Arial"/>
          <w:sz w:val="20"/>
          <w:lang w:val="en-US"/>
        </w:rPr>
        <w:t>g.</w:t>
        <w:tab/>
        <w:t>Adequate on-site parking can be provided for winery employees and tasting room visito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4.</w:t>
        <w:tab/>
        <w:t xml:space="preserve">An Initial Study has been prepared pursuant to Public Resources Code Section 21083.3 and CEQA Guidelines Section 15183 to address the issues which are not addressed at a project level of detail in the Sonoma County General Plan 2020 EIR (GP 2020), and those significant impacts that were adequately addressed in the Sonoma County General Plan 2020 EIR (GP2020 EIR) that are relevant to the project and for which no further detailed CEQA review is required and qualify for a partial exemption (CEQA Section 21083.3).  Such impacts consist of:  GP2020 EIR Impact 4.2-2:  Congestion on State Highways (including Highways 116 and 121); GP2020 EIR Impact 4.2-4:  Congestion at Key Intersections Throughout the County (including the intersection of Highway 121 at 116); Impact 4.3-1:  Increased Emissions of Ozone Precursors; Impact 4.5-5:  Groundwater Level Decline; Impact 4.5-7:  Well Competition and Adverse Well Interference; Impact 4.7-1: Seismic Ground Shaking; Impact 4.9-2:  Insufficient Water Supplies to Meet the Future Water Demand of Rural Private Domestic, Small Municipal, and Agricultural Wells; Impact 4.11-3:  Light Pollution and Nighttime Sky.  Where a General Plan EIR has been certified and the proposed project is consistent with the zoning and land use designation in the Community Plan, further environmental review is limited to effects upon the environment which are peculiar to the parcel or the project and which were not addressed as significant effects in the General Plan EIR. </w:t>
      </w:r>
    </w:p>
    <w:p>
      <w:pPr>
        <w:pStyle w:val="Normal"/>
        <w:widowControl w:val="false"/>
        <w:tabs>
          <w:tab w:val="clear" w:pos="720"/>
          <w:tab w:val="center" w:pos="4680" w:leader="none"/>
        </w:tabs>
        <w:spacing w:lineRule="auto"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5.</w:t>
        <w:tab/>
        <w:t xml:space="preserve">Although the proposed project could contribute incrementally to certain significant impacts previously analyzed in the GP2020 EIR for the adoption of the General Plan 2020, these significant impacts are not peculiar to the parcel or to the project, and the project will be subject to all relevant and feasible mitigation measures adopted in connection with GP2020 as required for the partial exemption.  These consist of conformance with General Plan policies as discussed in the staff report, including payment of fair share contributions towards future roadway improvements and limitations on the visitor-serving us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6.</w:t>
        <w:tab/>
        <w:t>The Board of Zoning Adjustments has considered the Mitigated Negative Declaration prepared to address impacts peculiar to the project, together with the comments received and considered during the public review process. The Mitigated Negative Declaration reflects the independent judgment of the Board of Zoning Adjustments and has been completed in compliance with CEQA and is adequate for this propos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hanging="360"/>
        <w:rPr>
          <w:rFonts w:ascii="Arial" w:hAnsi="Arial" w:cs="Arial"/>
          <w:sz w:val="20"/>
          <w:lang w:val="en-US"/>
        </w:rPr>
      </w:pPr>
      <w:r>
        <w:rPr>
          <w:rFonts w:cs="Arial" w:ascii="Arial" w:hAnsi="Arial"/>
          <w:sz w:val="20"/>
          <w:lang w:val="en-US"/>
        </w:rPr>
        <w:t>7.</w:t>
        <w:tab/>
        <w:t>The Board of Zoning Adjustments finds that through feasible conditions placed upon the project, the significant impacts on the environment that are peculiar to the project have been eliminated or substantially mitigated to less than significant leve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b/>
          <w:sz w:val="20"/>
          <w:u w:val="single"/>
          <w:lang w:val="en-US"/>
        </w:rPr>
        <w:t>LIST OF ATTACH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A:</w:t>
        <w:tab/>
        <w:tab/>
        <w:t>Draft Conditions of Approv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t>EXHIBIT B:</w:t>
        <w:tab/>
        <w:tab/>
        <w:t>Proposal Stat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C:</w:t>
        <w:tab/>
        <w:t>Vicinity Ma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D:</w:t>
        <w:tab/>
        <w:t>Aerial Ma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E:</w:t>
        <w:tab/>
        <w:tab/>
        <w:t>Roadway Photo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F:</w:t>
        <w:tab/>
        <w:tab/>
        <w:t>Project Pla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G:</w:t>
        <w:tab/>
        <w:t>Sonoma Valley Citizen’s Advisory Committee Minutes, 8/27/0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Arial" w:hAnsi="Arial" w:cs="Arial"/>
          <w:sz w:val="20"/>
          <w:lang w:val="en-US"/>
        </w:rPr>
      </w:pPr>
      <w:r>
        <w:rPr>
          <w:rFonts w:cs="Arial" w:ascii="Arial" w:hAnsi="Arial"/>
          <w:sz w:val="20"/>
          <w:lang w:val="en-US"/>
        </w:rPr>
        <w:t>EXHIBIT H:</w:t>
        <w:tab/>
        <w:t xml:space="preserve">Draft Resolu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sz w:val="20"/>
          <w:lang w:val="en-US"/>
        </w:rPr>
      </w:pPr>
      <w:r>
        <w:rPr>
          <w:rFonts w:cs="Arial" w:ascii="Arial" w:hAnsi="Arial"/>
          <w:sz w:val="20"/>
          <w:lang w:val="en-U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0"/>
          <w:lang w:val="en-US"/>
        </w:rPr>
      </w:pPr>
      <w:r>
        <w:rPr>
          <w:rFonts w:cs="Arial" w:ascii="Arial" w:hAnsi="Arial"/>
          <w:sz w:val="20"/>
          <w:lang w:val="en-US"/>
        </w:rPr>
        <w:t xml:space="preserve">Separate Attachment for Commissioners:  Mitigated Negative Declaration and full size maps </w:t>
      </w:r>
    </w:p>
    <w:sectPr>
      <w:headerReference w:type="even" r:id="rId7"/>
      <w:headerReference w:type="default" r:id="rId8"/>
      <w:footerReference w:type="even" r:id="rId9"/>
      <w:footerReference w:type="default" r:id="rId10"/>
      <w:type w:val="nextPage"/>
      <w:pgSz w:orient="landscape" w:w="12240" w:h="15840"/>
      <w:pgMar w:left="1440" w:right="144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sz w:val="20"/>
        <w:lang w:val="en-US"/>
      </w:rPr>
    </w:pPr>
    <w:r>
      <w:rPr>
        <w:rFonts w:cs="Arial" w:ascii="Arial" w:hAnsi="Arial"/>
        <w:sz w:val="20"/>
        <w:lang w:val="en-US"/>
      </w:rPr>
      <w:t>Staff Report - PLP07-0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0" w:after="0"/>
      <w:rPr>
        <w:rFonts w:ascii="Arial" w:hAnsi="Arial" w:cs="Arial"/>
        <w:sz w:val="20"/>
        <w:lang w:val="en-US"/>
      </w:rPr>
    </w:pPr>
    <w:r>
      <w:rPr>
        <w:rFonts w:cs="Arial" w:ascii="Arial" w:hAnsi="Arial"/>
        <w:sz w:val="20"/>
        <w:lang w:val="en-US"/>
      </w:rPr>
      <w:t>February 26,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4</w:t>
    </w:r>
    <w:r>
      <w:rPr>
        <w:sz w:val="20"/>
        <w:rFonts w:cs="Arial" w:ascii="Arial" w:hAnsi="Arial"/>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Arial" w:hAnsi="Arial" w:cs="Arial"/>
        <w:sz w:val="20"/>
        <w:lang w:val="en-US"/>
      </w:rPr>
    </w:pPr>
    <w:r>
      <w:rPr>
        <w:rFonts w:cs="Arial" w:ascii="Arial" w:hAnsi="Arial"/>
        <w:sz w:val="20"/>
        <w:lang w:val="en-US"/>
      </w:rPr>
      <w:t>Staff Report - PLP07-00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before="0" w:after="0"/>
      <w:rPr>
        <w:rFonts w:ascii="Arial" w:hAnsi="Arial" w:cs="Arial"/>
        <w:sz w:val="20"/>
        <w:lang w:val="en-US"/>
      </w:rPr>
    </w:pPr>
    <w:r>
      <w:rPr>
        <w:rFonts w:cs="Arial" w:ascii="Arial" w:hAnsi="Arial"/>
        <w:sz w:val="20"/>
        <w:lang w:val="en-US"/>
      </w:rPr>
      <w:t>February 26,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15</w:t>
    </w:r>
    <w:r>
      <w:rPr>
        <w:sz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scwa.ca.gov/projects/svgroundwa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254072</vt:r8>
  </property>
  <property fmtid="{D5CDD505-2E9C-101B-9397-08002B2CF9AE}" pid="3" name="_AuthorEmail">
    <vt:lpwstr>DPETER@sonoma-county.org</vt:lpwstr>
  </property>
  <property fmtid="{D5CDD505-2E9C-101B-9397-08002B2CF9AE}" pid="4" name="_AuthorEmailDisplayName">
    <vt:lpwstr>Denise Peter</vt:lpwstr>
  </property>
  <property fmtid="{D5CDD505-2E9C-101B-9397-08002B2CF9AE}" pid="5" name="_EmailSubject">
    <vt:lpwstr>PRMD Webmail: 2/26 BZA hearing item #1</vt:lpwstr>
  </property>
  <property fmtid="{D5CDD505-2E9C-101B-9397-08002B2CF9AE}" pid="6" name="_NewReviewCycle">
    <vt:lpwstr/>
  </property>
</Properties>
</file>